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Б.1.2.12   «Управление персонал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09.03.01 Информатика и вычислительная тех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Автоматизированное управление бизнес-процессами 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о-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27_» ____06_______2018 года,  протокол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. кафедрой _____________Ю.А. Кад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ИВЧ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30_» ______06________ 20187 года,  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УМКН ____________А.В. Яков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условиях конкурентоспособность, выживание и процветание организации зависят от ее персонала, его компетентности, ответственности, лояльности. Персонал организации становится ее важнейшим стратегическим ресурсом. Эффективное управление персоналом – важнейшее условие эффективной деятельности организации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правление персоналом осуществляют менеджеры, занимающие разные должностные позиции в организации. Следовательно, весь менеджмент организации должен иметь знания и владеть навыками в области управления персонало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Цель  </w:t>
      </w:r>
      <w:r>
        <w:rPr>
          <w:color w:val="000000"/>
        </w:rPr>
        <w:t xml:space="preserve">изучения дисциплины </w:t>
      </w:r>
      <w:r>
        <w:rPr>
          <w:szCs w:val="28"/>
        </w:rPr>
        <w:t xml:space="preserve">«Управление персоналом» - </w:t>
      </w:r>
      <w:r>
        <w:rPr/>
        <w:t xml:space="preserve">формирование понимания современной концепции управления человеческими ресурсами как системы накопления, повышения и эффективного использования человеческого капитала организации. 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Normal"/>
        <w:ind w:firstLine="720"/>
        <w:jc w:val="both"/>
        <w:rPr/>
      </w:pPr>
      <w:r>
        <w:rPr/>
        <w:t>- сформировать систему знаний современного механизма управления персоналом организации;</w:t>
      </w:r>
    </w:p>
    <w:p>
      <w:pPr>
        <w:pStyle w:val="Normal"/>
        <w:ind w:firstLine="720"/>
        <w:jc w:val="both"/>
        <w:rPr/>
      </w:pPr>
      <w:r>
        <w:rPr/>
        <w:t xml:space="preserve">- сформировать у студента современные навыки управленческой деятельности; </w:t>
      </w:r>
    </w:p>
    <w:p>
      <w:pPr>
        <w:pStyle w:val="Normal"/>
        <w:ind w:firstLine="720"/>
        <w:jc w:val="both"/>
        <w:rPr/>
      </w:pPr>
      <w:r>
        <w:rPr/>
        <w:t>- выработать системный подход к профессиональной работе с персоналом;</w:t>
      </w:r>
    </w:p>
    <w:p>
      <w:pPr>
        <w:pStyle w:val="Normal"/>
        <w:ind w:firstLine="720"/>
        <w:jc w:val="both"/>
        <w:rPr/>
      </w:pPr>
      <w:r>
        <w:rPr/>
        <w:t>- дать представление о роли и месте кадровой службы в достижении целей организации;</w:t>
      </w:r>
    </w:p>
    <w:p>
      <w:pPr>
        <w:pStyle w:val="Normal"/>
        <w:ind w:firstLine="720"/>
        <w:jc w:val="both"/>
        <w:rPr/>
      </w:pPr>
      <w:r>
        <w:rPr/>
        <w:t>- научить применять на практике принципы разработки и реализации оптимальных кадровых решений;</w:t>
      </w:r>
    </w:p>
    <w:p>
      <w:pPr>
        <w:pStyle w:val="Normal"/>
        <w:ind w:firstLine="720"/>
        <w:jc w:val="both"/>
        <w:rPr/>
      </w:pPr>
      <w:r>
        <w:rPr/>
        <w:t>- выработать навыки разработки, реализации и оценки эффективности кадровых решений.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>Дисциплина «</w:t>
      </w:r>
      <w:r>
        <w:rPr>
          <w:szCs w:val="28"/>
        </w:rPr>
        <w:t>Управление персоналом</w:t>
      </w:r>
      <w:r>
        <w:rPr/>
        <w:t xml:space="preserve">» относится к Профессиональному циклу, является дисциплиной вариативной части. </w:t>
      </w:r>
    </w:p>
    <w:p>
      <w:pPr>
        <w:pStyle w:val="Normal"/>
        <w:ind w:firstLine="540"/>
        <w:jc w:val="both"/>
        <w:rPr/>
      </w:pPr>
      <w:r>
        <w:rPr/>
        <w:t>Изучение курса базируется на знании студентами управленческих, правовых, экономических: «Менеджмент», «Основы бизнеса», «Право», «Деловые коммуникации».</w:t>
      </w:r>
    </w:p>
    <w:p>
      <w:pPr>
        <w:pStyle w:val="Normal"/>
        <w:ind w:firstLine="54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Управление проектами», «Стратегический менеджмент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44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тного и межкультурного взаимодействия (ОК-5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 Знать: теоретические основы управления персоналом; сущность кадрового прогнозирования и планирования; основы организации труда персонала; сущность кадровых перемещений и назначений; современные методы привлечения персонала и рациональную сферу их при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Уметь:  планировать и прогнозировать изменения трудового потенциала организации; разрабатывать кадровые процедуры найма, оценки, адаптации и обучения персонала; проводить аналитическую работу по изучению кадрового потенциала самостоятельно принимать эффективные кадровые решения; на достаточно высоком научно-теоретическом уровне организовывать и совершенствовать систему управления персоналом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jc w:val="both"/>
        <w:rPr/>
      </w:pPr>
      <w:r>
        <w:rPr/>
        <w:t>3.3. Владеть: технологией кадрового планирования;  навыками проведения отборочного интервью; методами оценки персонала; методами оценки эффективности системы управления персонал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116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0"/>
        <w:gridCol w:w="720"/>
        <w:gridCol w:w="3251"/>
        <w:gridCol w:w="709"/>
        <w:gridCol w:w="900"/>
        <w:gridCol w:w="900"/>
        <w:gridCol w:w="900"/>
        <w:gridCol w:w="1080"/>
        <w:gridCol w:w="784"/>
      </w:tblGrid>
      <w:tr>
        <w:trPr>
          <w:trHeight w:val="6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Часы/ Из них в интерактивной форме</w:t>
            </w:r>
          </w:p>
        </w:tc>
      </w:tr>
      <w:tr>
        <w:trPr>
          <w:trHeight w:val="256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.</w:t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и роль управления человеческими ресурсами в системе менеджмента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организации как объек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Работа с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стратегия в области персонала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персоналом в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правления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ффективность управления человеческими ресурсам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труда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 подразделений управления персон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трат на персонал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Предмет и задачи дисциплины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Роль и место дисциплины в системе профессиональной подготовки бакалавра менедж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Методика изучения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 организации как объект управл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/>
            </w:pPr>
            <w:r>
              <w:rPr/>
              <w:t>Персонал: сущность и содерж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/>
            </w:pPr>
            <w:r>
              <w:rPr/>
              <w:t>Классификация персонала организац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/>
            </w:pPr>
            <w:r>
              <w:rPr/>
              <w:t>Методы управления персонал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 Модели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стема управления персоналом организации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и функции системы управления персоналом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ровое и документационное обеспечение системы управления персоналом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ое и техническое обеспечение системы управления персоналом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рмативно – методическое и правовое обеспечение системы управления персоналом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u w:val="single"/>
              </w:rPr>
            </w:pPr>
            <w:r>
              <w:rPr/>
              <w:t xml:space="preserve">5. Субъекты системы управления персонало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итика и стратегия в области персонала организац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ровая политика организации: понятие, роль в управлении персоналом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тегическое управление организацией как исходная предпосылка стратегического управления ее персоналом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стратегического управления персоналом 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тегия управления персоналом организаци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5. Реализация стратегии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работы с персоналом в организац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кадрового планирования в организац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тивный план работы с персоналом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кетинг персонал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прогнозирование потребности в персонале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анализ показателей по труду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6. Нормирование труда и расчет численности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 управления персоналом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>
                <w:bCs/>
              </w:rPr>
            </w:pPr>
            <w:r>
              <w:rPr>
                <w:bCs/>
              </w:rPr>
              <w:t>Найм, отбор и прием персо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>
                <w:bCs/>
              </w:rPr>
            </w:pPr>
            <w:r>
              <w:rPr>
                <w:bCs/>
              </w:rPr>
              <w:t>Подбор  и расстановка персо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>
                <w:bCs/>
              </w:rPr>
            </w:pPr>
            <w:r>
              <w:rPr>
                <w:bCs/>
              </w:rPr>
              <w:t>Деловая оценка персо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720" w:hanging="655"/>
              <w:jc w:val="both"/>
              <w:rPr>
                <w:bCs/>
              </w:rPr>
            </w:pPr>
            <w:r>
              <w:rPr>
                <w:bCs/>
              </w:rPr>
              <w:t>Адаптация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резерва кадров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щность и порядок формирования кадрового резерва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организация работы с резервом кадр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Контроль за работой с кадровым резер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тивация персонал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Понятие мотивации и ее необходимость в управле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Мотивационный проце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Методы мотивации в управл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результатов труда персонал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Классификация факторов влияющих на показатели конечных результатов труда работник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Показатели оценки результатов тру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u w:val="single"/>
              </w:rPr>
            </w:pPr>
            <w:r>
              <w:rPr/>
              <w:t xml:space="preserve">Методы оценки результатов тру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результатов деятельности подразделений управления персоналом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результатов деятельности подразделений управления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Оценка работы службы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5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затрат на персонал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Классификация стоимости тру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Классификация затрат организации на персона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Первоначальные и восстановительные затраты на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удит персо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Аудит кадрового потенциала: объект, ц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Параметры аудита по функциям управления персонал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Классификация типов аудита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,12</w:t>
            </w:r>
          </w:p>
        </w:tc>
      </w:tr>
    </w:tbl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водное занятие. Предмет и задачи дисциплин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Историческое развитие труда и деловой предприимчив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2. Теории управления о роли человека в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 организации как объект управления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2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и состав персонала организа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2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енная характеристик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2" w:hanging="360"/>
              <w:jc w:val="both"/>
              <w:rPr/>
            </w:pPr>
            <w:r>
              <w:rPr/>
              <w:t>Качественная характеристик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2" w:hanging="360"/>
              <w:jc w:val="both"/>
              <w:rPr/>
            </w:pPr>
            <w:r>
              <w:rPr/>
              <w:t>Трудовой потенциал рабо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5. Трудовой потенциал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истема управления персоналом организац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рмативно – методическое и правовое обеспечение системы управления персонало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 xml:space="preserve">2. Субъекты системы управления персонало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олитика и стратегия в области персон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18"/>
              <w:jc w:val="both"/>
              <w:rPr/>
            </w:pPr>
            <w:r>
              <w:rPr/>
              <w:t>Система стратегического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18"/>
              <w:jc w:val="both"/>
              <w:rPr/>
            </w:pPr>
            <w:r>
              <w:rPr/>
              <w:t>Стратегия управления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224" w:hanging="224"/>
              <w:rPr>
                <w:bCs/>
              </w:rPr>
            </w:pPr>
            <w:r>
              <w:rPr/>
              <w:t>3. Реализация стратегии управления персоналом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работы с персоналом организации</w:t>
            </w:r>
          </w:p>
          <w:p>
            <w:pPr>
              <w:pStyle w:val="Normal"/>
              <w:ind w:left="224" w:hanging="224"/>
              <w:rPr/>
            </w:pPr>
            <w:r>
              <w:rPr/>
              <w:t>1. Планирование и прогнозирование потребности в персонале</w:t>
            </w:r>
          </w:p>
          <w:p>
            <w:pPr>
              <w:pStyle w:val="Normal"/>
              <w:rPr/>
            </w:pPr>
            <w:r>
              <w:rPr/>
              <w:t>2. Планирование и анализ показателей по труд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3. Нормирование труда и расчет численности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 управления персоналом организ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4" w:hanging="222"/>
              <w:jc w:val="both"/>
              <w:rPr/>
            </w:pPr>
            <w:r>
              <w:rPr/>
              <w:t>1. Подбор персонала: понятие и значение в формирование качественного состав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4" w:hanging="222"/>
              <w:jc w:val="both"/>
              <w:rPr/>
            </w:pPr>
            <w:r>
              <w:rPr/>
              <w:t>2.Организации привлечения персон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24" w:hanging="222"/>
              <w:jc w:val="both"/>
              <w:rPr>
                <w:u w:val="single"/>
              </w:rPr>
            </w:pPr>
            <w:r>
              <w:rPr/>
              <w:t>Организация процесса  отбора претенд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224" w:hanging="222"/>
              <w:jc w:val="both"/>
              <w:rPr/>
            </w:pPr>
            <w:r>
              <w:rPr/>
              <w:t>Прием на работу и оформление трудового договора</w:t>
            </w:r>
          </w:p>
          <w:p>
            <w:pPr>
              <w:pStyle w:val="Normal"/>
              <w:ind w:left="224" w:hanging="222"/>
              <w:jc w:val="both"/>
              <w:rPr/>
            </w:pPr>
            <w:r>
              <w:rPr/>
              <w:t>5.Деловая оценка персонала и ее задачи</w:t>
            </w:r>
          </w:p>
          <w:p>
            <w:pPr>
              <w:pStyle w:val="Normal"/>
              <w:ind w:left="224" w:hanging="222"/>
              <w:jc w:val="both"/>
              <w:rPr/>
            </w:pPr>
            <w:r>
              <w:rPr/>
              <w:t>6.Процедура аттестации персонала</w:t>
            </w:r>
          </w:p>
          <w:p>
            <w:pPr>
              <w:pStyle w:val="Normal"/>
              <w:ind w:left="224" w:hanging="222"/>
              <w:jc w:val="both"/>
              <w:rPr>
                <w:u w:val="single"/>
              </w:rPr>
            </w:pPr>
            <w:r>
              <w:rPr/>
              <w:t>7. Оценка достижений и методология аттестации руководителей и специалистов</w:t>
            </w:r>
          </w:p>
          <w:p>
            <w:pPr>
              <w:pStyle w:val="Normal"/>
              <w:numPr>
                <w:ilvl w:val="0"/>
                <w:numId w:val="26"/>
              </w:numPr>
              <w:ind w:left="224" w:hanging="222"/>
              <w:jc w:val="both"/>
              <w:rPr/>
            </w:pPr>
            <w:r>
              <w:rPr/>
              <w:t>Понятие, цели и формы развития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224" w:hanging="222"/>
              <w:jc w:val="both"/>
              <w:rPr/>
            </w:pPr>
            <w:r>
              <w:rPr/>
              <w:t>Организация и цели профессионального обуч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224" w:hanging="222"/>
              <w:jc w:val="both"/>
              <w:rPr/>
            </w:pPr>
            <w:r>
              <w:rPr/>
              <w:t>Управление деловой карьерой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224" w:hanging="222"/>
              <w:jc w:val="both"/>
              <w:rPr/>
            </w:pPr>
            <w:r>
              <w:rPr/>
              <w:t>Управление служебно – профессиональным продвижением персонала</w:t>
            </w:r>
          </w:p>
          <w:p>
            <w:pPr>
              <w:pStyle w:val="Normal"/>
              <w:ind w:left="224" w:hanging="222"/>
              <w:jc w:val="both"/>
              <w:rPr>
                <w:u w:val="single"/>
              </w:rPr>
            </w:pPr>
            <w:r>
              <w:rPr/>
              <w:t>12. Особенности повышения профессионального мастерства менедж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резерва кадров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щность и порядок формирования кадрового резерва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организация работы с резервом кад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" w:hanging="0"/>
              <w:jc w:val="both"/>
              <w:rPr/>
            </w:pPr>
            <w:r>
              <w:rPr/>
              <w:t>3. Контроль за работой с кадровым резер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тивация персонала</w:t>
            </w:r>
          </w:p>
          <w:p>
            <w:pPr>
              <w:pStyle w:val="Normal"/>
              <w:jc w:val="both"/>
              <w:rPr/>
            </w:pPr>
            <w:r>
              <w:rPr/>
              <w:t>1. Участие персонала в управлении</w:t>
            </w:r>
          </w:p>
          <w:p>
            <w:pPr>
              <w:pStyle w:val="Normal"/>
              <w:jc w:val="both"/>
              <w:rPr/>
            </w:pPr>
            <w:r>
              <w:rPr/>
              <w:t>2. Мотивация труда как фактор результативности труда</w:t>
            </w:r>
          </w:p>
          <w:p>
            <w:pPr>
              <w:pStyle w:val="Normal"/>
              <w:jc w:val="both"/>
              <w:rPr/>
            </w:pPr>
            <w:r>
              <w:rPr/>
              <w:t>3. Анализ ситуации «Система компенсаций в компан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Оценка результатов труда персонала организации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432" w:hanging="432"/>
              <w:jc w:val="both"/>
              <w:rPr/>
            </w:pPr>
            <w:r>
              <w:rPr>
                <w:b w:val="false"/>
                <w:sz w:val="24"/>
              </w:rPr>
              <w:t xml:space="preserve">Анализ и описание работы и рабочего мес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Оценка результатов труда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результатов деятельности подразделений управления персоналом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результатов деятельности подразделений управления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Оценка работы службы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5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Оценка затрат на персонал организации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затрат на персонал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>2. Определение экономического ущерба, вызванного текучестью кадров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>3. Затраты на кадровые мероприятия в расчете на одного рабо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удит персонала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метры аудита по функциям управления персоналом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Методы кадрового аудита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Операционный уровень проведения аудита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правленческий уровень проведения ауд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,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370"/>
        <w:gridCol w:w="1800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2"/>
              <w:jc w:val="both"/>
              <w:rPr/>
            </w:pPr>
            <w:r>
              <w:rPr/>
              <w:t>Проанализировать эволюцию управленческой мысли, а также основных представителей в исследовании вопросов управления человеческими ресурсами в России и за рубежом. Рассмотреть концепции Ф.У. Тейлора и его последователей, научные теории А. Файоля и их применение в области управления персоналом, научные теории Э. Мэй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5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анализировать основные функции управления человеческими ресурсами, их взаимосвязи и значения в достижении конечных целей предприятия (организац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анализировать роль и место службы управления человеческими ресурсами, ее основные задачи, должностной соста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Обратить внимание на правовые основы в области управления человеческими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Управление персоналом на основе подходов «персонал-издержки» и «персонал-ресур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 xml:space="preserve">Понятия «компетенция организации» и «компетенция персонал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первичные и вторичные методы отбора персон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лизинг персонала, привлечение специальных фирм для выполнения отдельных видов работ, временный най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Изучить развитие наставничества в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Гендерный аспект построения карьеры в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1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Изучить нетрадиционные методы компенс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нематериальные факторы: условия труда, возможности профессионального обучения, перспективы развития карье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тимулирование и мотивация работников: взаимосвязь и различ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,11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5,9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амостоятельно изучить следующие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Аудит как ви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Управленческий ау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Инструментарий проведения кадрового ауд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,1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>
          <w:trHeight w:val="3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88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устный опрос, кейс-задача,  круглый стол,   дискуссия,   разноуровневые задачи и задания,   реферат,   сообщение,   тесты,   контрольные вопросы и типовые задания для практических занятий, экзамен. 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ind w:left="-2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3"/>
        <w:jc w:val="both"/>
        <w:rPr/>
      </w:pPr>
      <w:r>
        <w:rPr/>
        <w:t>Персонал предприятия как объект управления. Классификация персонала. Структура персонал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3"/>
        <w:jc w:val="both"/>
        <w:rPr/>
      </w:pPr>
      <w:r>
        <w:rPr/>
        <w:t>Методы управления персоналом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3"/>
        <w:jc w:val="both"/>
        <w:rPr/>
      </w:pPr>
      <w:r>
        <w:rPr/>
        <w:t xml:space="preserve">Кадровое планирование. Этапы кадрового план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3"/>
        <w:jc w:val="both"/>
        <w:rPr/>
      </w:pPr>
      <w:r>
        <w:rPr/>
        <w:t>Факторы, влияющие на планирование потребности в персонале.</w:t>
      </w:r>
    </w:p>
    <w:p>
      <w:pPr>
        <w:pStyle w:val="Normal"/>
        <w:ind w:left="720" w:hanging="363"/>
        <w:jc w:val="both"/>
        <w:rPr/>
      </w:pPr>
      <w:r>
        <w:rPr/>
        <w:t>5. Кадровая политика организации – основа  формирования стратегии управления персоналом.</w:t>
      </w:r>
    </w:p>
    <w:p>
      <w:pPr>
        <w:pStyle w:val="Normal"/>
        <w:ind w:left="720" w:hanging="363"/>
        <w:jc w:val="both"/>
        <w:rPr/>
      </w:pPr>
      <w:r>
        <w:rPr/>
        <w:t>6. Система стратегического управления персоналом организации.</w:t>
      </w:r>
    </w:p>
    <w:p>
      <w:pPr>
        <w:pStyle w:val="Normal"/>
        <w:ind w:left="720" w:hanging="363"/>
        <w:jc w:val="both"/>
        <w:rPr/>
      </w:pPr>
      <w:r>
        <w:rPr/>
        <w:t>7. Стратегия управления персоналом организации и ее реализация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Подбор персонала: понятие, этапы, их характеристик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Внешние и внутренние источники привлечения персонала, их оценк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Методы отбора персонала, их характеристик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Деловая оценка персонал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Процедура приема на работу. Трудовой договор. Должностная инструкция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Правовое регулирование найма и увольнения персонал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Испытательный срок, его роль и организация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Высвобождение персонала: виды, правовое обеспечение, основные мероприятия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Адаптация персонала: понятие, виды, этапы, показатели адаптированности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Управление развитием персонал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Обучение персонала: задачи, методы и формы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 xml:space="preserve">Аудит персонала.  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Понятие деловой карьеры. Виды карьеры. Этапы карьеры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 xml:space="preserve">Управление деловой карьерой. 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Управление служебно-профессиональным продвижением персонала.</w:t>
      </w:r>
    </w:p>
    <w:p>
      <w:pPr>
        <w:pStyle w:val="Normal"/>
        <w:numPr>
          <w:ilvl w:val="0"/>
          <w:numId w:val="12"/>
        </w:numPr>
        <w:ind w:left="720" w:hanging="363"/>
        <w:jc w:val="both"/>
        <w:rPr/>
      </w:pPr>
      <w:r>
        <w:rPr/>
        <w:t>Работа с кадровым резервом: план и основные этапы процесса формирования резерва кадров.</w:t>
      </w:r>
    </w:p>
    <w:p>
      <w:pPr>
        <w:pStyle w:val="Normal"/>
        <w:ind w:left="720" w:hanging="363"/>
        <w:jc w:val="both"/>
        <w:rPr/>
      </w:pPr>
      <w:r>
        <w:rPr/>
        <w:t>24. Управление социальным развитием организации.</w:t>
      </w:r>
    </w:p>
    <w:p>
      <w:pPr>
        <w:pStyle w:val="Normal"/>
        <w:ind w:left="720" w:hanging="363"/>
        <w:jc w:val="both"/>
        <w:rPr/>
      </w:pPr>
      <w:r>
        <w:rPr/>
        <w:t>25. Мотивация и стимулирование трудовой деятельности персонала.</w:t>
      </w:r>
    </w:p>
    <w:p>
      <w:pPr>
        <w:pStyle w:val="Normal"/>
        <w:ind w:left="720" w:hanging="363"/>
        <w:jc w:val="both"/>
        <w:rPr/>
      </w:pPr>
      <w:r>
        <w:rPr/>
        <w:t>26. Управление конфликтами и стрессами.</w:t>
      </w:r>
    </w:p>
    <w:p>
      <w:pPr>
        <w:pStyle w:val="Normal"/>
        <w:ind w:left="720" w:hanging="363"/>
        <w:jc w:val="both"/>
        <w:rPr/>
      </w:pPr>
      <w:r>
        <w:rPr/>
        <w:t>27. Безопасность, условия и дисциплина труда персонала.</w:t>
      </w:r>
    </w:p>
    <w:p>
      <w:pPr>
        <w:pStyle w:val="Normal"/>
        <w:ind w:left="720" w:hanging="363"/>
        <w:jc w:val="both"/>
        <w:rPr/>
      </w:pPr>
      <w:r>
        <w:rPr/>
        <w:t xml:space="preserve">28. Оценка результатов труда персонала организации. </w:t>
      </w:r>
    </w:p>
    <w:p>
      <w:pPr>
        <w:pStyle w:val="Normal"/>
        <w:ind w:left="720" w:hanging="363"/>
        <w:jc w:val="both"/>
        <w:rPr/>
      </w:pPr>
      <w:r>
        <w:rPr/>
        <w:t>29. Оценка результатов деятельности подразделений управления персоналом и организации  в целом.</w:t>
      </w:r>
    </w:p>
    <w:p>
      <w:pPr>
        <w:pStyle w:val="Normal"/>
        <w:ind w:left="720" w:hanging="363"/>
        <w:jc w:val="both"/>
        <w:rPr/>
      </w:pPr>
      <w:r>
        <w:rPr/>
        <w:t>30. Оценка затрат на персонал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Для максимального усвоения дисциплины рекомендуется изложение лекционного материала с элементами обсуждения. 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качестве методики проведения практических занятий можно предложить такие инновационные технологии, как </w:t>
      </w:r>
      <w:r>
        <w:rPr>
          <w:b/>
          <w:bCs/>
        </w:rPr>
        <w:t xml:space="preserve">Дискуссия </w:t>
      </w:r>
      <w:r>
        <w:rPr/>
        <w:t>–</w:t>
      </w:r>
      <w:r>
        <w:rPr>
          <w:b/>
          <w:bCs/>
        </w:rPr>
        <w:t xml:space="preserve"> </w:t>
      </w:r>
      <w:r>
        <w:rPr/>
        <w:t>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-аргументации по  предложенной тематике (пр. занятие по теме</w:t>
      </w:r>
      <w:r>
        <w:rPr>
          <w:bCs/>
          <w:iCs/>
          <w:color w:val="000000"/>
        </w:rPr>
        <w:t xml:space="preserve"> «Современная концепция управления персоналом»</w:t>
      </w:r>
      <w:r>
        <w:rPr/>
        <w:t xml:space="preserve">). </w:t>
      </w:r>
      <w:r>
        <w:rPr>
          <w:b/>
        </w:rPr>
        <w:t>Малая группа</w:t>
      </w:r>
      <w:r>
        <w:rPr/>
        <w:t xml:space="preserve"> –  способ  обучения друг друга, а также  совместного принятия решения, создания концепции и ее презентации (пр. занятие №8, №9, №10).</w:t>
      </w:r>
      <w:r>
        <w:rPr>
          <w:b/>
          <w:bCs/>
        </w:rPr>
        <w:t xml:space="preserve"> Круглый стол </w:t>
      </w:r>
      <w:r>
        <w:rPr/>
        <w:t>– один из наиболее эффективных способов для обсуждения острых, сложных и актуальных на текущий момент вопросов в любой профессиональной сфере, обмена опытом и творческих инициатив. Такая форма общения позволяет лучше усвоить материал, найти необходимые решения в процессе эффективного диалога (пр. занятие по теме «Совершенствование системы и технологии управления персоналом (российская практика»).</w:t>
      </w:r>
      <w:r>
        <w:rPr>
          <w:b/>
          <w:bCs/>
        </w:rPr>
        <w:t xml:space="preserve">Тестирование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контроль знаний с помощью тестов с закрытыми вопросами, которые состоят из условий (вопросов) и вариантов ответов для выбора а также свободно-конструктируемых ответов на тесты с открытыми вопросами (экзамен)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 xml:space="preserve">1. Дейнека А.В. Управление человеческими ресурсами [Электронный ресурс]: учебник для бакалавров/ Дейнека А.В., Беспалько В.А.— Электрон. текстовые данные.— М.: Дашков и К, 2014.— 389 c.— Режим доступа: http://www.iprbookshop.ru/24835.— ЭБС «IPRbooks», по паролю </w:t>
      </w:r>
    </w:p>
    <w:p>
      <w:pPr>
        <w:pStyle w:val="Normal"/>
        <w:ind w:firstLine="720"/>
        <w:jc w:val="both"/>
        <w:rPr/>
      </w:pPr>
      <w:r>
        <w:rPr/>
        <w:t>2. Дресвянников В.А. Управление человеческими ресурсами [Электронный ресурс]: учебное пособие/ Дресвянников В.А., Лосева О.В.— Электрон. текстовые данные.— Саратов: Вузовское образование, 2014.— 170 c.— Режим доступа: http://www.iprbookshop.ru/22644.— ЭБС «IPRbooks», по паролю</w:t>
      </w:r>
    </w:p>
    <w:p>
      <w:pPr>
        <w:pStyle w:val="Normal"/>
        <w:ind w:firstLine="720"/>
        <w:jc w:val="both"/>
        <w:rPr/>
      </w:pPr>
      <w:r>
        <w:rPr/>
        <w:t>3. Управление персоналом [Электронный ресурс]: учебное пособие для студентов вузов, обучающихся по специальностям «Менеджмент организации» и «Управление персоналом»/ П.Э. Шлендер [и др.].— Электрон. текстовые данные.— М.: ЮНИТИ-ДАНА, 2012.— 319 c.— Режим доступа: http://www.iprbookshop.ru/8597.— ЭБС «IPRbooks», по парол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4. Иванова-Швец Л.Н. Управление трудовыми ресурсами [Электронный ресурс]: учебное пособие/ Иванова-Швец Л.Н.— Электрон. текстовые данные.— М.: Евразийский открытый институт, 2009.— 160 c.— Режим доступа: http://www.iprbookshop.ru/11100.— ЭБС «IPRbooks», по паро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курентоспособность трудовых ресурсов в условиях инновационности российской экономики: монография / С. Г. Землянухина, Е. В. Янченко [и др.] ; ред. С. Г. Землянухина ; Сарат. гос. техн. ун-т (Саратов). - Саратов : СГТУ, 2010. - 416 с. : ил.  - Одобрено редакционно-издательским советом Сарат. гос. техн. ун-та. 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6. Лопухин, В. Ю. Человеческие ресурсы и инновационное общество : монография / В. Ю. Лопухин ; Сарат. гос. техн. ун-т (Саратов). - Саратов : СГТУ, 2010. - 252 с. : ил. - Одобрено редакционно-издательским советом Сарат. гос. техн. ун-та. 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08"/>
        <w:jc w:val="both"/>
        <w:rPr/>
      </w:pPr>
      <w:r>
        <w:rPr/>
        <w:t>7. Лукичева Л. И. Управление персоналом: учеб. пособ. / Л. И. Лукичева; под ред. Ю.П. Анискина- 4-е изд., испр.- М.: Омега-Л, 2008.- 263с.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8. Мелихов Ю.Е. Управление персоналом [Электронный ресурс]: учебное пособие/ Мелихов Ю.Е., Малуев П.А.— Электрон. текстовые данные.— М.: Дашков и К, Ай Пи Эр Медиа, 2010.— 193 c.— Режим доступа: http://www.iprbookshop.ru/773.— ЭБС «IPRbooks», по паролю</w:t>
      </w:r>
    </w:p>
    <w:p>
      <w:pPr>
        <w:pStyle w:val="Normal"/>
        <w:jc w:val="both"/>
        <w:rPr/>
      </w:pPr>
      <w:r>
        <w:rPr/>
        <w:tab/>
        <w:t xml:space="preserve">9. Одегов Ю. Г. Управление персоналом в структурно-логических схемах: учебник / Ю. Г. Одегов- 2-е изд., перераб. и доп.- М.: Альфа-Пресс, 2008.- 944с. 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10. Стюрина Д.Е. Управление деловой карьерой [Электронный ресурс]: учебное пособие/ Стюрина Д.Е.— Электрон. текстовые данные.— М.: Евразийский открытый институт, 2008.— 108 c.— Режим доступа: http://www.iprbookshop.ru/10876.— ЭБС «IPRbooks», по паро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1. Управление конкурентоспособностью трудовых ресурсов в России : монография / С. Г. Землянухина , Л. В. Санкова [и др.] ; ред. С. Г. Землянухина ; Сарат. гос. техн. ун-т (Саратов). - Саратов : СГТУ, 2012. - 220 с.  - Одобрено редакционно-издательским советом Саратовского государственного технического университета. 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2. </w:t>
      </w:r>
      <w:r>
        <w:rPr/>
        <w:t>Управление персоналом организации.: учебник / под ред. А. Я. Кибанова. – 2-е изд., доп. и перераб. – М.: ИНФРА-М, 2013. – 638 с.</w:t>
      </w:r>
    </w:p>
    <w:p>
      <w:pPr>
        <w:pStyle w:val="Normal"/>
        <w:ind w:firstLine="720"/>
        <w:jc w:val="both"/>
        <w:rPr>
          <w:bCs/>
        </w:rPr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13. Царегородцев Ю.Н. Развитие человеческого потенциала организаций [Электронный ресурс]: учебное пособие/ Царегородцев Ю.Н., Ефремова Ю.Е., Башина О.Э.— Электрон. текстовые данные.— М.: Московский гуманитарный университет, 2012.— 212 c.— Режим доступа: http://www.iprbookshop.ru/8616.— ЭБС «IPRbooks», по паролю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caps w:val="false"/>
          <w:smallCaps w:val="false"/>
        </w:rPr>
        <w:t>Периодические издания:</w:t>
      </w:r>
    </w:p>
    <w:p>
      <w:pPr>
        <w:pStyle w:val="Normal"/>
        <w:ind w:firstLine="720"/>
        <w:jc w:val="both"/>
        <w:rPr/>
      </w:pPr>
      <w:r>
        <w:rPr/>
        <w:t>14. Управление персоналом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5. Управление персоналом  и интеллектуальными ресурсами в России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6. Управление человеческими ресурсами – основа развития инновационной экономики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7. Человеческие ресурсы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>
          <w:lang w:val="en-US"/>
        </w:rPr>
      </w:pPr>
      <w:r>
        <w:rPr/>
        <w:t>18. Человеческий капитал [Электронный ресурс] — Режим доступа: http://www.iprbookshop.ru/8616.— ЭБС</w:t>
      </w:r>
      <w:r>
        <w:rPr>
          <w:lang w:val="en-US"/>
        </w:rPr>
        <w:t xml:space="preserve"> «IPRbooks», </w:t>
      </w:r>
      <w:r>
        <w:rPr/>
        <w:t>по</w:t>
      </w:r>
      <w:r>
        <w:rPr>
          <w:lang w:val="en-US"/>
        </w:rPr>
        <w:t xml:space="preserve"> </w:t>
      </w:r>
      <w:r>
        <w:rPr/>
        <w:t>паролю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60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Электронный словарь по управлению персоналом [Электронный ресурс] — Режим доступа: http://www.rsuh.by.ru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0. Ассоциация консультантов по подбору персонала (АКПП) [Электронный ресурс] — Режим доступа: http://www.apsе.ru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1. Специализированный сайт для HR-менеджеров [Электронный ресурс] — Режим доступа: http:// www. HRM.r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учно-практический онлайновый журнал по вопросам управления персоналом «Персонал-микс») [Электронный ресурс] — Режим доступа: http:// www.personal-mix.r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ждународный электронный журнал «Оплата труда и мотивация персонала» издательства «Rayter Inc.» [Электронный ресурс] — Режим доступа: http://www.zarplata.co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__________М.Л. Ерм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b/>
      <w:bCs/>
      <w:smallCaps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17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1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27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>user</dc:creator>
  <dc:description/>
  <cp:keywords/>
  <dc:language>en-US</dc:language>
  <cp:lastModifiedBy>user</cp:lastModifiedBy>
  <cp:lastPrinted>2012-09-17T14:19:00Z</cp:lastPrinted>
  <dcterms:modified xsi:type="dcterms:W3CDTF">2018-09-03T07:16:00Z</dcterms:modified>
  <cp:revision>62</cp:revision>
  <dc:subject/>
  <dc:title/>
</cp:coreProperties>
</file>